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52"/>
          <w:szCs w:val="52"/>
        </w:rPr>
        <w:t>CATECHISMO PARROCCHIALE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ell MT" w:hAnsi="Bell MT" w:cs="Bell MT"/>
          <w:b/>
          <w:b/>
          <w:sz w:val="52"/>
          <w:szCs w:val="52"/>
        </w:rPr>
      </w:pPr>
      <w:r>
        <w:rPr>
          <w:rFonts w:cs="Bell MT" w:ascii="Bell MT" w:hAnsi="Bell MT"/>
          <w:b/>
          <w:sz w:val="52"/>
          <w:szCs w:val="52"/>
        </w:rPr>
        <w:t>SOLTANTO UNA COSA NORMALE?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sz w:val="16"/>
          <w:szCs w:val="16"/>
        </w:rPr>
      </w:pPr>
      <w:r>
        <w:rPr>
          <w:rFonts w:cs="Bell MT" w:ascii="Bell MT" w:hAnsi="Bell MT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Domenica 11 ottobre, con la Celebrazione Eucaristica delle ore 9.30, inizierà l’anno catechistico 2009-2010. Un appuntamento che si rinnova, ogni anno, in tutte le parrocchie (le eccezioni non fanno testo), con le ovvie differenze tra una comunità e l’altra, caratterizzato da appuntamenti importanti quali la 1° Comunione e la Cresima e via dicendo. Insomma, tutto secondo copione? Se così fosse ci sarebbe da vergognarsi, impegniamoci perché così non sia. Bambini e ragazzi sono qui per vivere un vero cammino di fede, non per rispettare un copione pluri decennale! Noi adulti (sacerdote, catechisti, genitori, parrocchiani) possiamo anche interrogarci circa la loro consapevolezza o il loro entusiasmo ma dobbiamo assolutamente interrogarci circa le nostre convinzioni, circa il nostro impegno. Metodologie, iniziative, sussidi, sono numerosi ed utili ma a cosa potrebbero mai servire 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l sacerdote ritenesse che non ci sia niente da fare, nell’odierna società povera di valori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 catechisti si preoccupassero esclusivamente di fare bella figura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 genitori avessero già pronto il pacchetto di scuse ben argomentate, in quanto astutamente finalizzate ad un comodo assenteismo al catechismo ed alla Messa Domenicale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i parrocchiani considerassero bambini e ragazzi elementi di disturbo che rubano tempo e spazio, mettendo in crisi gli equilibri codificati dal susseguirsi degli anni…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ari fratelli, sapete che non dico cose assurde. Dico qualcosa che talvolta si verifica e, quando si verifica, provoca il fallimento del cammino di fede a vantaggio di inutili e forse dannose perdite di tempo, magari mascherate dallo sfarzo di un momento o dai rimpianti per i tempi che furono.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Ciò detto, partiamo! Il cammino incomincia, non ci trova impreparati, le motivazioni non mancano, dei rischi siamo consapevoli e, soprattutto, non dubitiamo dell’azione dello Spirito Santo. 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Allora, è soltanto una cosa normale? Ricordate la canzone (troppo nuova per quei tempi)? </w:t>
      </w:r>
    </w:p>
    <w:p>
      <w:pPr>
        <w:pStyle w:val="Normal"/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 xml:space="preserve">E capire che per tutti è una cosa normale e vedere, di nascosto, l’effetto che fa! 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E po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ell MT" w:ascii="Bell MT" w:hAnsi="Bell MT"/>
          <w:i/>
        </w:rPr>
        <w:t>Vengo anch’io</w:t>
      </w:r>
      <w:r>
        <w:rPr>
          <w:rFonts w:cs="Bell MT" w:ascii="Bell MT" w:hAnsi="Bell MT"/>
        </w:rPr>
        <w:t xml:space="preserve"> (lasciamo che dicano i bambini ed i ragazz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  <w:b/>
          <w:sz w:val="32"/>
          <w:szCs w:val="32"/>
        </w:rPr>
        <w:t>Sì, tu sì</w:t>
      </w:r>
      <w:r>
        <w:rPr>
          <w:rFonts w:cs="Bell MT" w:ascii="Bell MT" w:hAnsi="Bell MT"/>
        </w:rPr>
        <w:t xml:space="preserve"> (sia la nostra risposta convinta e convincente)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     </w:t>
      </w:r>
      <w:r>
        <w:rPr>
          <w:rFonts w:cs="Bell MT" w:ascii="Bell MT" w:hAnsi="Bell MT"/>
        </w:rPr>
        <w:t>Fraternamente</w:t>
      </w:r>
    </w:p>
    <w:p>
      <w:pPr>
        <w:pStyle w:val="Normal"/>
        <w:spacing w:lineRule="auto" w:line="360"/>
        <w:jc w:val="both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                                              </w:t>
      </w:r>
      <w:r>
        <w:rPr>
          <w:rFonts w:cs="Bell MT" w:ascii="Bell MT" w:hAnsi="Bell MT"/>
        </w:rPr>
        <w:t>sac. Marcello Contu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31:00Z</dcterms:created>
  <dc:creator>Rita</dc:creator>
  <dc:description/>
  <dc:language>en-US</dc:language>
  <cp:lastModifiedBy>pavilion</cp:lastModifiedBy>
  <dcterms:modified xsi:type="dcterms:W3CDTF">2009-10-31T22:31:00Z</dcterms:modified>
  <cp:revision>2</cp:revision>
  <dc:subject/>
  <dc:title>CATECHISMO PARROCCHIALE…UNA COSA COSI NORMALE</dc:title>
</cp:coreProperties>
</file>